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oncorso pubblico, per titoli ed esami, per la copertura a tempo indeterminato di n. 10 posti di Dirigente Medico – disciplina Psichiatria </w:t>
      </w:r>
      <w:r>
        <w:rPr>
          <w:rFonts w:cs="Calibri" w:ascii="Calibri" w:hAnsi="Calibri"/>
        </w:rPr>
        <w:t>indetto con deliberazione n. 793 del 20.06.2025 e pubblicato in Gazzetta Ufficiale della Repubblica Italiana – 4 Serie Speciale “Concorsi ed esami” n. 57 del 22 luglio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LENDARIO DELLE PROVE D’ESAM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 candidati ammessi con determinazione n. 1434 del 9/09/2025 (consultabile sull’albo pretorio on-line Asl Viterbo) sono convocati per le seguenti prov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ova scritta</w:t>
      </w:r>
      <w:r>
        <w:rPr>
          <w:rFonts w:cs="Calibri" w:ascii="Calibri" w:hAnsi="Calibri"/>
        </w:rPr>
        <w:t xml:space="preserve"> - giorno</w:t>
      </w:r>
      <w:r>
        <w:rPr>
          <w:rFonts w:cs="Calibri" w:ascii="Calibri" w:hAnsi="Calibri"/>
          <w:b/>
        </w:rPr>
        <w:t xml:space="preserve"> mercoledì 22 ottobre 2025 alle ore 10.30 presso l’Auditorium dell’Università degli Studi della Tuscia “Complesso di Santa Maria in Gradi” - via Santa Maria in Gradi, n.4 - Viterb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Prova pratica </w:t>
      </w:r>
      <w:r>
        <w:rPr>
          <w:rFonts w:cs="Calibri" w:ascii="Calibri" w:hAnsi="Calibri"/>
        </w:rPr>
        <w:t>- giorno</w:t>
      </w:r>
      <w:r>
        <w:rPr>
          <w:rFonts w:cs="Calibri" w:ascii="Calibri" w:hAnsi="Calibri"/>
          <w:b/>
        </w:rPr>
        <w:t xml:space="preserve"> mercoledì 22 ottobre 2025 alle ore 12:00 presso l’Auditorium dell’Università degli Studi della Tuscia “Complesso di Santa Maria in Gradi” - via Santa Maria in Gradi, n.4 – Viterb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L’ammissione alla prova orale è subordinata al raggiungimento della valutazione di sufficienza si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nella prova scritta che nella prova pratica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L’elenco dei candidati ammessi alla prova orale, stante le condizioni di cui sopra, verrà pubblicato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sul sito istituzionale dell’Asl Viterbo </w:t>
      </w:r>
      <w:r>
        <w:rPr>
          <w:rFonts w:cs="Calibri" w:ascii="Calibri" w:hAnsi="Calibri"/>
          <w:i/>
          <w:iCs/>
          <w:color w:val="000000"/>
          <w:lang w:eastAsia="it-IT"/>
        </w:rPr>
        <w:t xml:space="preserve">( </w:t>
      </w:r>
      <w:r>
        <w:rPr>
          <w:rFonts w:cs="Calibri" w:ascii="Calibri" w:hAnsi="Calibri"/>
          <w:i/>
          <w:iCs/>
          <w:color w:val="000081"/>
          <w:lang w:eastAsia="it-IT"/>
        </w:rPr>
        <w:t xml:space="preserve">www.asl.vt.it </w:t>
      </w:r>
      <w:r>
        <w:rPr>
          <w:rFonts w:cs="Calibri" w:ascii="Calibri" w:hAnsi="Calibri"/>
          <w:i/>
          <w:iCs/>
          <w:color w:val="000000"/>
          <w:lang w:eastAsia="it-IT"/>
        </w:rPr>
        <w:t>– concorsi e gare – concorsi pubblici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lang w:eastAsia="it-IT"/>
        </w:rPr>
      </w:pPr>
      <w:r>
        <w:rPr>
          <w:rFonts w:cs="Calibri" w:ascii="Calibri" w:hAnsi="Calibri"/>
          <w:b/>
          <w:i/>
          <w:i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Prova orale </w:t>
      </w:r>
      <w:r>
        <w:rPr>
          <w:rFonts w:cs="Calibri" w:ascii="Calibri" w:hAnsi="Calibri"/>
        </w:rPr>
        <w:t>- giorno</w:t>
      </w:r>
      <w:r>
        <w:rPr>
          <w:rFonts w:cs="Calibri" w:ascii="Calibri" w:hAnsi="Calibri"/>
          <w:b/>
        </w:rPr>
        <w:t xml:space="preserve"> martedì 4 novembre 2025 alle ore 10.30 </w:t>
      </w:r>
      <w:r>
        <w:rPr>
          <w:rFonts w:cs="Calibri" w:ascii="Calibri" w:hAnsi="Calibri"/>
          <w:b/>
          <w:bCs/>
          <w:lang w:eastAsia="it-IT"/>
        </w:rPr>
        <w:t>presso la sede legale della ASL di Viterbo “Cittadella della Salute” – Via E. Fermi, 15 Viterbo – Sala Riunioni - I piano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candidati ammessi alle prove dovranno presentarsi muniti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ind w:left="426" w:hanging="284"/>
        <w:jc w:val="both"/>
        <w:rPr/>
      </w:pPr>
      <w:r>
        <w:rPr>
          <w:rFonts w:cs="Calibri" w:ascii="Calibri" w:hAnsi="Calibri"/>
          <w:b/>
        </w:rPr>
        <w:t>documento di identità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ind w:left="426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tocopia fronte retro, su un’unica pagina, firmata in originale, del documento di identità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candidati che non si presenteranno a sostenere le prove d’esame, nel giorno, ora e sede prestabilite saranno considerati rinunciatari al concorso, quale che sia la causa dell’assenza anche indipendente dalla loro volon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icorda che i telefoni cellulari, smartphone, tablet e ogni altro dispositivo elettronico personale dovranno rimanere rigorosamente spenti durante lo svolgimento delle prove, pena l’immediata esclusione dal concorso stess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tuali variazione di data, orario e sede di convocazione verrà comunicata ai candidati esclusivamente mediante pubblicazione sul sito web della ASL di Viterbo www.asl.vt.it sezione “Concorsi e selezioni”.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candidati sono tenuti a consultare il sito per le ulteriori comunicazioni.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esente calendario ha valore di notifica ad ogni effetto di legge. 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Il Direttore Generale</w:t>
      </w:r>
    </w:p>
    <w:p>
      <w:pPr>
        <w:pStyle w:val="Normal"/>
        <w:autoSpaceDE w:val="false"/>
        <w:spacing w:lineRule="exact" w:line="240"/>
        <w:ind w:left="5670" w:right="721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gisto Bianco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416" w:gutter="0" w:header="1134" w:top="119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AZIENDA UNITÀ SANITARIA LOCALE</w:t>
      <w:tab/>
      <w:t xml:space="preserve">          VIA ENRICO FERMI, 15</w:t>
      <w:tab/>
      <w:t xml:space="preserve">     PEC </w:t>
    </w:r>
    <w:hyperlink r:id="rId1">
      <w:r>
        <w:rPr>
          <w:rStyle w:val="InternetLink"/>
          <w:rFonts w:cs="Gill Sans;Yu Gothic" w:ascii="Gill Sans;Yu Gothic" w:hAnsi="Gill Sans;Yu Gothic"/>
          <w:color w:val="000000"/>
          <w:sz w:val="14"/>
          <w:szCs w:val="14"/>
        </w:rPr>
        <w:t>prot.gen.asl.vt.it@legalmail.it</w:t>
      </w:r>
    </w:hyperlink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VITERBO</w:t>
      <w:tab/>
      <w:t>01100 VITERBO</w:t>
      <w:tab/>
      <w:t>www.asl.vt.it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PARTITA IVA 01455570562</w:t>
      <w:tab/>
      <w:t xml:space="preserve">    TEL. +39 0761 3391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AZIENDA UNITÀ SANITARIA LOCALE</w:t>
      <w:tab/>
      <w:t xml:space="preserve">          VIA ENRICO FERMI, 15</w:t>
      <w:tab/>
      <w:t xml:space="preserve">     PEC </w:t>
    </w:r>
    <w:hyperlink r:id="rId1">
      <w:r>
        <w:rPr>
          <w:rStyle w:val="InternetLink"/>
          <w:rFonts w:cs="Gill Sans;Yu Gothic" w:ascii="Gill Sans;Yu Gothic" w:hAnsi="Gill Sans;Yu Gothic"/>
          <w:color w:val="000000"/>
          <w:sz w:val="14"/>
          <w:szCs w:val="14"/>
        </w:rPr>
        <w:t>prot.gen.asl.vt.it@legalmail.it</w:t>
      </w:r>
    </w:hyperlink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VITERBO</w:t>
      <w:tab/>
      <w:t>01100 VITERBO</w:t>
      <w:tab/>
      <w:t>www.asl.vt.it</w:t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PARTITA IVA 01455570562</w:t>
      <w:tab/>
      <w:t xml:space="preserve">    TEL. +39 0761 33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4881880</wp:posOffset>
          </wp:positionH>
          <wp:positionV relativeFrom="paragraph">
            <wp:posOffset>-266065</wp:posOffset>
          </wp:positionV>
          <wp:extent cx="1450340" cy="36512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4610</wp:posOffset>
          </wp:positionH>
          <wp:positionV relativeFrom="paragraph">
            <wp:posOffset>-266065</wp:posOffset>
          </wp:positionV>
          <wp:extent cx="1567180" cy="47244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/>
      <w:tab/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266065</wp:posOffset>
          </wp:positionV>
          <wp:extent cx="1567180" cy="4724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81880</wp:posOffset>
          </wp:positionH>
          <wp:positionV relativeFrom="paragraph">
            <wp:posOffset>-266065</wp:posOffset>
          </wp:positionV>
          <wp:extent cx="1450340" cy="3651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/>
      <w:tab/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ill Sans MT" w:hAnsi="Gill Sans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ill Sans MT" w:hAnsi="Gill Sans M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ill Sans MT" w:hAnsi="Gill Sans M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suppressAutoHyphens w:val="fals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.gen.asl.vt.it@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.gen.asl.vt.it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4:00Z</dcterms:created>
  <dc:creator>asl</dc:creator>
  <dc:description/>
  <cp:keywords/>
  <dc:language>en-US</dc:language>
  <cp:lastModifiedBy>Almena Nasetti</cp:lastModifiedBy>
  <cp:lastPrinted>2025-05-13T09:24:00Z</cp:lastPrinted>
  <dcterms:modified xsi:type="dcterms:W3CDTF">2025-09-18T10:29:00Z</dcterms:modified>
  <cp:revision>43</cp:revision>
  <dc:subject/>
  <dc:title>PROT</dc:title>
</cp:coreProperties>
</file>