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Concorso pubblico, per titoli ed esami, per la copertura a tempo indeterminato di n. 3 posti di Dirigente Medico – disciplina Neurochirurgia </w:t>
      </w:r>
      <w:r>
        <w:rPr>
          <w:rFonts w:cs="Calibri" w:ascii="Calibri" w:hAnsi="Calibri"/>
        </w:rPr>
        <w:t>indetto con deliberazione n. 184 del 29.01.2025 e pubblicato in Gazzetta Ufficiale della Repubblica Italiana – 4 Serie Speciale “Concorsi ed esami” n. 20 del 11 marzo 2025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LENDARIO DELLE PROVE D’ESAM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 candidati ammessi con determinazione n. 829 del 16.05.2025 (consultabile sull’albo pretorio on-line Asl Viterbo) sono convocati per le seguenti prove: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Prova scritta</w:t>
      </w:r>
      <w:r>
        <w:rPr>
          <w:rFonts w:cs="Calibri" w:ascii="Calibri" w:hAnsi="Calibri"/>
        </w:rPr>
        <w:t xml:space="preserve"> -  giorno</w:t>
      </w:r>
      <w:r>
        <w:rPr>
          <w:rFonts w:cs="Calibri" w:ascii="Calibri" w:hAnsi="Calibri"/>
          <w:b/>
        </w:rPr>
        <w:t xml:space="preserve"> 31 ottobre 2025 alle ore 9:30 presso la sede legale della ASL di Viterbo “Cittadella della Salute” – Via E. Fermi, 15 Viterbo – Sala Riunioni – I pian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Prova pratica </w:t>
      </w:r>
      <w:r>
        <w:rPr>
          <w:rFonts w:cs="Calibri" w:ascii="Calibri" w:hAnsi="Calibri"/>
        </w:rPr>
        <w:t>- giorno</w:t>
      </w:r>
      <w:r>
        <w:rPr>
          <w:rFonts w:cs="Calibri" w:ascii="Calibri" w:hAnsi="Calibri"/>
          <w:b/>
        </w:rPr>
        <w:t xml:space="preserve"> 31 ottobre 2025 alle ore 10:30 presso la sede legale della ASL di Viterbo “Cittadella della Salute” – Via E. Fermi, 15 Viterbo – Sala Riunioni – I piano.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Default"/>
        <w:rPr/>
      </w:pPr>
      <w:r>
        <w:rPr/>
        <w:t xml:space="preserve">L’ammissione alla prova orale è subordinata al raggiungimento della valutazione di sufficienza sia nella prova scritta che nella prova pratic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Prova orale </w:t>
      </w:r>
      <w:r>
        <w:rPr>
          <w:rFonts w:cs="Calibri" w:ascii="Calibri" w:hAnsi="Calibri"/>
        </w:rPr>
        <w:t>- giorno</w:t>
      </w:r>
      <w:r>
        <w:rPr>
          <w:rFonts w:cs="Calibri" w:ascii="Calibri" w:hAnsi="Calibri"/>
          <w:b/>
        </w:rPr>
        <w:t xml:space="preserve"> 31 ottobre 2025 alle ore 14:00 presso la sede legale della ASL di Viterbo “Cittadella della Salute” – Via E. Fermi, 15 Viterbo – Sala Riunioni - I piano, </w:t>
      </w:r>
      <w:r>
        <w:rPr>
          <w:rFonts w:cs="Calibri" w:ascii="Calibri" w:hAnsi="Calibri"/>
        </w:rPr>
        <w:t xml:space="preserve">solo per coloro che hanno superato sia la prova scritta che la prova pratica. 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 candidati ammessi alle prove dovranno presentarsi muniti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ind w:left="426" w:hanging="284"/>
        <w:jc w:val="both"/>
        <w:rPr/>
      </w:pPr>
      <w:r>
        <w:rPr>
          <w:rFonts w:cs="Calibri" w:ascii="Calibri" w:hAnsi="Calibri"/>
          <w:b/>
        </w:rPr>
        <w:t>documento di identità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ind w:left="426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tocopia fronte retro, su un’unica pagina, firmata in originale, del documento di identità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 candidati che non si presenteranno a sostenere le prove d’esame, nel giorno, ora e sede prestabilite saranno considerati rinunciatari al concorso, quale che sia la causa dell’assenza anche indipendente dalla loro volon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ricorda che i telefoni cellulari, smartphone, tablet e ogni altro dispositivo elettronico personale dovranno rimanere rigorosamente spenti durante lo svolgimento delle prove, pena l’immediata esclusione dal concorso stess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entuali variazione di data, orario e sede di convocazione verrà comunicata ai candidati esclusivamente mediante pubblicazione sul sito web della ASL di Viterbo www.asl.vt.it sezione “Concorsi e selezioni”.</w:t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candidati sono tenuti a consultare il sito per le ulteriori comunicazioni.</w:t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esente calendario ha valore di notifica ad ogni effetto di legge. </w:t>
      </w:r>
    </w:p>
    <w:p>
      <w:pPr>
        <w:pStyle w:val="Normal"/>
        <w:ind w:right="142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Il Direttore Generale</w:t>
      </w:r>
    </w:p>
    <w:p>
      <w:pPr>
        <w:pStyle w:val="Normal"/>
        <w:autoSpaceDE w:val="false"/>
        <w:spacing w:lineRule="exact" w:line="240"/>
        <w:ind w:left="5670" w:right="721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Egisto Bianco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416" w:gutter="0" w:header="1134" w:top="119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</w:r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</w:r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AZIENDA UNITÀ SANITARIA LOCALE</w:t>
      <w:tab/>
      <w:t xml:space="preserve">          VIA ENRICO FERMI, 15</w:t>
      <w:tab/>
      <w:t xml:space="preserve">     PEC </w:t>
    </w:r>
    <w:hyperlink r:id="rId1">
      <w:r>
        <w:rPr>
          <w:rStyle w:val="InternetLink"/>
          <w:rFonts w:cs="Gill Sans;Yu Gothic" w:ascii="Gill Sans;Yu Gothic" w:hAnsi="Gill Sans;Yu Gothic"/>
          <w:color w:val="000000"/>
          <w:sz w:val="14"/>
          <w:szCs w:val="14"/>
        </w:rPr>
        <w:t>prot.gen.asl.vt.it@legalmail.it</w:t>
      </w:r>
    </w:hyperlink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VITERBO</w:t>
      <w:tab/>
      <w:t>01100 VITERBO</w:t>
      <w:tab/>
      <w:t>www.asl.vt.it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PARTITA IVA 01455570562</w:t>
      <w:tab/>
      <w:t xml:space="preserve">    TEL. +39 0761 3391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AZIENDA UNITÀ SANITARIA LOCALE</w:t>
      <w:tab/>
      <w:t xml:space="preserve">          VIA ENRICO FERMI, 15</w:t>
      <w:tab/>
      <w:t xml:space="preserve">     PEC </w:t>
    </w:r>
    <w:hyperlink r:id="rId1">
      <w:r>
        <w:rPr>
          <w:rStyle w:val="InternetLink"/>
          <w:rFonts w:cs="Gill Sans;Yu Gothic" w:ascii="Gill Sans;Yu Gothic" w:hAnsi="Gill Sans;Yu Gothic"/>
          <w:color w:val="000000"/>
          <w:sz w:val="14"/>
          <w:szCs w:val="14"/>
        </w:rPr>
        <w:t>prot.gen.asl.vt.it@legalmail.it</w:t>
      </w:r>
    </w:hyperlink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VITERBO</w:t>
      <w:tab/>
      <w:t>01100 VITERBO</w:t>
      <w:tab/>
      <w:t>www.asl.vt.it</w:t>
    </w:r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PARTITA IVA 01455570562</w:t>
      <w:tab/>
      <w:t xml:space="preserve">    TEL. +39 0761 33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4881880</wp:posOffset>
          </wp:positionH>
          <wp:positionV relativeFrom="paragraph">
            <wp:posOffset>-266065</wp:posOffset>
          </wp:positionV>
          <wp:extent cx="1450340" cy="36512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54610</wp:posOffset>
          </wp:positionH>
          <wp:positionV relativeFrom="paragraph">
            <wp:posOffset>-266065</wp:posOffset>
          </wp:positionV>
          <wp:extent cx="1567180" cy="472440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</w:t>
    </w:r>
    <w:r>
      <w:rPr/>
      <w:tab/>
      <w:t xml:space="preserve">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4610</wp:posOffset>
          </wp:positionH>
          <wp:positionV relativeFrom="paragraph">
            <wp:posOffset>-266065</wp:posOffset>
          </wp:positionV>
          <wp:extent cx="1567180" cy="47244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81880</wp:posOffset>
          </wp:positionH>
          <wp:positionV relativeFrom="paragraph">
            <wp:posOffset>-266065</wp:posOffset>
          </wp:positionV>
          <wp:extent cx="1450340" cy="3651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</w:t>
    </w:r>
    <w:r>
      <w:rPr/>
      <w:tab/>
      <w:t xml:space="preserve">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ill Sans MT" w:hAnsi="Gill Sans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ill Sans MT" w:hAnsi="Gill Sans M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ill Sans MT" w:hAnsi="Gill Sans M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suppressAutoHyphens w:val="fals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.gen.asl.vt.it@legalmail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.gen.asl.vt.it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04:00Z</dcterms:created>
  <dc:creator>asl</dc:creator>
  <dc:description/>
  <cp:keywords/>
  <dc:language>en-US</dc:language>
  <cp:lastModifiedBy>Francesca Sciamanna</cp:lastModifiedBy>
  <cp:lastPrinted>2025-05-13T09:24:00Z</cp:lastPrinted>
  <dcterms:modified xsi:type="dcterms:W3CDTF">2025-09-26T10:30:00Z</dcterms:modified>
  <cp:revision>40</cp:revision>
  <dc:subject/>
  <dc:title>PROT</dc:title>
</cp:coreProperties>
</file>