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VVISO DI SELEZIONE, PER TITOLI E COLLOQUIO, PER IL CONFERIMENTO AI SENSI DELL’ART.7, COMMA 6, DEL D-LGS. 165/2001, N.1 INCARICO LIBERO PROFESSIONALE DI PODOLOGO, PER L’ATTUAZIONE DEL PIANO AZIENDALE DI PREVENZIONE (PAP) – OBIETTIVI 2025 APPROVATO CON DELIBERAZIONE N. 652 DEL 28.25.2025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NVOCAZIONE PER IL COLLOQU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che il colloquio per l’avviso in oggetto sarà effettuato presso </w:t>
      </w:r>
      <w:r>
        <w:rPr>
          <w:rFonts w:cs="Calibri" w:ascii="Calibri" w:hAnsi="Calibri"/>
          <w:b/>
          <w:sz w:val="22"/>
          <w:szCs w:val="22"/>
        </w:rPr>
        <w:t>l’UOC Risorse Umane – 4° Piano- Cittadella della Salute - via Enrico Fermi, 15 – Viterb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andidati sotto elencati, ammessi all’avviso di selezione sopra indicato, dovranno presentarsi, nel giorno </w:t>
      </w:r>
      <w:r>
        <w:rPr>
          <w:rFonts w:cs="Calibri" w:ascii="Calibri" w:hAnsi="Calibri"/>
          <w:b/>
          <w:bCs/>
          <w:sz w:val="22"/>
          <w:szCs w:val="22"/>
        </w:rPr>
        <w:t>22 OTTOBRE 2025</w:t>
      </w:r>
      <w:r>
        <w:rPr>
          <w:rFonts w:cs="Calibri" w:ascii="Calibri" w:hAnsi="Calibri"/>
          <w:sz w:val="22"/>
          <w:szCs w:val="22"/>
        </w:rPr>
        <w:t xml:space="preserve"> e nelle fasce di orario di seguito indicate, muniti di</w:t>
      </w:r>
      <w:r>
        <w:rPr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o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fronte retro su un’unica pagina, firmata in originale, del documento di identità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ORE 15.3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2 OTTOBRE 2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Identific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7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4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4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72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andidati che non si presenteranno a sostenere il colloquio, nel giorno, ora e sede prestabilite saranno considerati rinunciatari all’avviso, quale che sia la causa dell’assenza anche indipendente dalla loro volon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variazione di data, orario e sede di convocazione verrà comunicata ai candidati esclusivamente mediante pubblicazione sul sito web della ASL di Viterbo www.asl.vt.it sezione “Concorsi e selezioni”/”Avvisi aperti manifestazioni di interesse”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sono tenuti a consultare il sito per le ulteriori comunicazioni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avviso ha valore di notifica ad ogni effetto di legge.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, 16 ottobre 2025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Il Segretario della Commission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Alessia Tocco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firmato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2:00Z</dcterms:created>
  <dc:creator>asl</dc:creator>
  <dc:description/>
  <cp:keywords/>
  <dc:language>en-US</dc:language>
  <cp:lastModifiedBy>Almena Nasetti</cp:lastModifiedBy>
  <cp:lastPrinted>2025-10-15T15:53:00Z</cp:lastPrinted>
  <dcterms:modified xsi:type="dcterms:W3CDTF">2025-10-16T11:23:00Z</dcterms:modified>
  <cp:revision>3</cp:revision>
  <dc:subject/>
  <dc:title>PROT</dc:title>
</cp:coreProperties>
</file>